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29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1008/2021, que: "Solicita a aquisição de um Caminhão Pipa.”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aquisição de um Caminhão Pip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a população, haja vista que a Prefeitura possui apenas um caminhão pipa bastante velho, sendo necessária a aquisição de um novo para fazer frente à demanda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5/2022 - 08:25 6131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10T16:46:00Z</dcterms:modified>
  <cp:revision>87</cp:revision>
  <dc:subject/>
  <dc:title/>
</cp:coreProperties>
</file>