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8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a EMEI Vila Amar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 xml:space="preserve">A presente emenda visa acrescentar na ação de Governo para o exercício de 2011, ampliação da EMEI na Vila Amaral, tendo em vista o crescimento populacional do bairr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81/201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04:00Z</dcterms:created>
  <dc:creator>Expediente </dc:creator>
  <dc:description/>
  <cp:keywords/>
  <dc:language>en-US</dc:language>
  <cp:lastModifiedBy>Usuario</cp:lastModifiedBy>
  <dcterms:modified xsi:type="dcterms:W3CDTF">2010-10-25T13:05:00Z</dcterms:modified>
  <cp:revision>3</cp:revision>
  <dc:subject/>
  <dc:title>EMENDA Nº 00048/2010</dc:title>
</cp:coreProperties>
</file>