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2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/disponibilização de um Posto da Guarda Municipal no Distrito de Canguer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/disponibilização de um Posto da Guarda Municipal no Distrito de Canguer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moradores do Distrito de Canguera, bem como das demais pessoas que por ali passam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5/2022 - 08:19 6127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10T13:55:00Z</dcterms:modified>
  <cp:revision>93</cp:revision>
  <dc:subject/>
  <dc:title/>
</cp:coreProperties>
</file>