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474 e 522/2022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475 e 476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úlio Antonio Marian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477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Newton Dias Basto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478 até 487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488 até 491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492 até 499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500 e 501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Roberto Martins Arrud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502 até 511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512 até 521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</w:t>
      </w:r>
      <w:r>
        <w:rPr>
          <w:rFonts w:cs="Arial" w:ascii="Arial" w:hAnsi="Arial"/>
        </w:rPr>
        <w:t>, apresentadas na 14ª Sessão Ordinária, realizada no dia 09/05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2 - 09:31 6139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0T12:35:00Z</dcterms:modified>
  <cp:revision>10</cp:revision>
  <dc:subject/>
  <dc:title/>
</cp:coreProperties>
</file>