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7/2022, DE 28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8/2022, DE 09/05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Rogério Jean da Silva – 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proibição, no âmbito da Estância Turística de São Roque, da inauguração e entrega de obras públicas inacabadas ou que, embora concluídas, não atendam ao fim a que se destinam,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m proibidas, no âmbito da Estância Turística de São Roque, a inauguração e a entrega de obras públicas inacabadas ou que, embora concluídas, não atendam ao fim a que se destinam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Para os fins desta Lei, consideram-se: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obras públicas: hospitais, unidades básicas de saúde, unidades de pronto atendimento, escolas, centros de educação infantil e estabelecimentos similares, praças, parques, bibliotecas e qualquer obra nova, de reforma, de ampliação ou de aparelhamento, desde que executada ou adquirida, total ou parcialmente, com dinheiro público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obras públicas inacabadas: aquelas que não estejam aptas ao imediato funcionamento por não preencherem todas as exigências legais do Município, do Estado e/ou da União, tais como falta de autorizações, licenças ou alvarás;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bras públicas que não atendam ao fim a que se destinam: obras que, embora completas, apresentem algum fator que impeça a sua entrega ou o seu uso pela população, tais como falta de servidores habilitados para atuarem na respectiva área, de materiais de expediente e equipamentos afins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os agentes políticos e servidores públicos fica proibido realizar divulgação de inauguração de obras públicas custeadas, ainda que em parte, com recursos públicos, que estejam inacabadas ou que, embora concluídas, não atendam ao fim a que se destinam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left="3402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4ª Sessão Ordinária, de 09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8"/>
        <w:gridCol w:w="716"/>
        <w:gridCol w:w="3883"/>
        <w:gridCol w:w="948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9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83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10T02:41:00Z</dcterms:modified>
  <cp:revision>14</cp:revision>
  <dc:subject/>
  <dc:title/>
</cp:coreProperties>
</file>