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4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09 de mai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05-L, de 26/04/2022, de autoria dos Vereadores Rafael Tanzi de Araújo – PP e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Dr. Bruno Tadeu dos Santos Junqueira.</w:t>
      </w:r>
    </w:p>
    <w:p>
      <w:pPr>
        <w:pStyle w:val="Normal"/>
        <w:spacing w:lineRule="auto" w:line="276"/>
        <w:ind w:left="3240" w:firstLine="1701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auto" w:line="276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DR. Bruno Tadeu dos Santos Junqueira.</w:t>
      </w:r>
    </w:p>
    <w:p>
      <w:pPr>
        <w:pStyle w:val="TextBodyIndent"/>
        <w:spacing w:lineRule="auto" w:line="276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auto" w:line="276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TextBodyIndent"/>
        <w:spacing w:lineRule="auto" w:line="276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4ª Sessão Ordinária, de 09 de mai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0T00:56:00Z</dcterms:modified>
  <cp:revision>10</cp:revision>
  <dc:subject/>
  <dc:title/>
</cp:coreProperties>
</file>