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PROF. ME. CESAR FARID HADDA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– 16:55 610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R. LUIZ ANTÔNIO CARVALHO SOARE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F. ME. EDER JOSÉ DE SOUZA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5/2022 – 16:55 610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F. DR. RUDNEY UEZU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OF. ME. JOSÉ DE CARVALHO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LEANDRO ROGÉRIO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USTAVO EMILIO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UILHERME ASSIS DE BRIT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LAUDIA REGINA RODRIGUES DE CARVALH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FÁBIO ANTENOR DA SILVA CARNEIR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WALLYSON GONÇALVES DA SILVA MEDEIR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ADEIUTO CARVA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NICOLE SANTOS DE MORAI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ESTER ALVES DO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– 16:55 6108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PAGE \* ARABIC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1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umprimenta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RODRIGO LUIS SILVESTRE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ARIO RODRIGUES DE CARVALHO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BRUNO KHALEB GONZAG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ICHELE MATTOS CARNEIRO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– 16:55 6108/2022/cg</w:t>
      </w:r>
      <w:r>
        <w:br w:type="page"/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kern w:val="2"/>
        </w:rPr>
        <w:t>ROBSON SARTORI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INÍCIUS FALCÃO OCUM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SÉ ALEXANDRE VIANNA FEHE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GABRIELA MENDONÇA MARQUES SANTO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AVAN GARCIA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MATHEUS FELIPE CARVALHO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OSIÉ GARCIA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USANA CHIEMI MIU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6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ovis Antonio Ocum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4 (vinte e quatro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5 6108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16T15:29:00Z</dcterms:modified>
  <cp:revision>16</cp:revision>
  <dc:subject/>
  <dc:title/>
</cp:coreProperties>
</file>