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5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tapa-buraco na Avenida Antonio Dias Bastos, próximo ao Shopping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peração tapa-buraco na Avenida Antonio Dias Bastos, próximo ao Shopping São Roque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á alguns dias foi feito um serviço naquela área e até o presente momento o buraco se faz presente, prejudicando a fluidez do trânsi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4/2016 - 10:18:24 0224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49:00Z</dcterms:created>
  <dc:creator>carolina</dc:creator>
  <dc:description/>
  <cp:keywords/>
  <dc:language>en-US</dc:language>
  <cp:lastModifiedBy>carolina</cp:lastModifiedBy>
  <cp:lastPrinted>2016-04-19T10:50:00Z</cp:lastPrinted>
  <dcterms:modified xsi:type="dcterms:W3CDTF">2016-04-19T13:50:00Z</dcterms:modified>
  <cp:revision>4</cp:revision>
  <dc:subject/>
  <dc:title/>
</cp:coreProperties>
</file>