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PRESIDENTE KARINA MENEGUINI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2 6103/2022</w:t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VICE-PRESIDENTE ELISABETE CONCEIÇÃO MARTINS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2 610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i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5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 na 14ª Sessão Ordinária, realizada em 09 de maio de 2022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2 (dois) certificado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Despachados em: ___/___/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: 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5/2022 - 16:52 6103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5-09T20:21:00Z</dcterms:modified>
  <cp:revision>13</cp:revision>
  <dc:subject/>
  <dc:title/>
</cp:coreProperties>
</file>