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67/2022. De Pesar pelo falecimento da estimada Senhora Ana Maria Moretti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67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 Vereadores(as) ROGÉRIO JEAN DA SILVA, CLÁUDIA RITA DUARTE PEDROSO e MARCOS ROBERTO MARTINS ARRUD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ANA MARIA MORETT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4ª Sessão Ordinária, realizada em 09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 xml:space="preserve">À família enlutada </w:t>
      </w:r>
      <w:r>
        <w:rPr>
          <w:rFonts w:cs="Arial" w:ascii="Arial" w:hAnsi="Arial"/>
          <w:szCs w:val="20"/>
        </w:rPr>
        <w:t>da estimada Senhora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ANA MARIA MORET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6 6110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0T13:24:00Z</dcterms:modified>
  <cp:revision>11</cp:revision>
  <dc:subject/>
  <dc:title/>
</cp:coreProperties>
</file>