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60/2022. De Pesar pelo falecimento da estimada Senhora Joana Sanchez Bar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6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 e da Nobre Vereadora CLÁUDIA RITA DUARTE PEDROSO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JOANA SANCHEZ BARR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09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ANA SANCHEZ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1 610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9T21:58:00Z</dcterms:modified>
  <cp:revision>11</cp:revision>
  <dc:subject/>
  <dc:title/>
</cp:coreProperties>
</file>