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mpeza do ponto de ônibus e calçada na Rua das Papoulas, em frente n. 566, próximo Posto de Saúde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egetação que se formou ao redor do ponto contribui para o acumulo de sujeira e proliferação de insetos, sendo um risco para os usuários e demai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5:25 608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7595</wp:posOffset>
            </wp:positionH>
            <wp:positionV relativeFrom="paragraph">
              <wp:posOffset>784860</wp:posOffset>
            </wp:positionV>
            <wp:extent cx="6826250" cy="5120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5:25 6083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1T12:59:00Z</dcterms:modified>
  <cp:revision>19</cp:revision>
  <dc:subject/>
  <dc:title/>
</cp:coreProperties>
</file>