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a troca da tampa de uma boca de lobo na Rua das Papoulas, em frente n. 566, próximo Posto de Saúde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funda-se a pedido de moradores na região e, principalmente, levando-se em consideração a circulação de crianças na calçada próxima à citada boca de lob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isso em vista, este Vereador registra este pedido a fim de obter as necessárias melhorias para qu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5:23 6082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9735</wp:posOffset>
            </wp:positionH>
            <wp:positionV relativeFrom="paragraph">
              <wp:posOffset>6350</wp:posOffset>
            </wp:positionV>
            <wp:extent cx="3840480" cy="2880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5:23 6082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1T11:41:00Z</dcterms:modified>
  <cp:revision>19</cp:revision>
  <dc:subject/>
  <dc:title/>
</cp:coreProperties>
</file>