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49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5/04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5/04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capeamento asfáltico em todas as ruas dos Bairros Vila Amaral, Parque Aliança e Jardim Conceiç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recapeamento asfáltico em todas as ruas dos Bairros Vila Amaral, Parque Aliança e Jardim Conceição.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se faz necessária, tendo em vista o péssimo estado de conservação das ruas dos referidos bairro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abril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4/2016 - 19:04:51 02217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56:00Z</dcterms:created>
  <dc:creator>carolina</dc:creator>
  <dc:description/>
  <cp:keywords/>
  <dc:language>en-US</dc:language>
  <cp:lastModifiedBy>carolina</cp:lastModifiedBy>
  <cp:lastPrinted>2016-04-19T09:57:00Z</cp:lastPrinted>
  <dcterms:modified xsi:type="dcterms:W3CDTF">2016-04-19T12:57:00Z</dcterms:modified>
  <cp:revision>4</cp:revision>
  <dc:subject/>
  <dc:title/>
</cp:coreProperties>
</file>