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comunicar que será realizada uma visita pela Comissão de Saúde e Assistência Social da Câmara de Vereadores da Estância Turística de São Roque, no dia 11/05/2022, </w:t>
      </w:r>
      <w:r>
        <w:rPr>
          <w:rFonts w:cs="Arial" w:ascii="Arial" w:hAnsi="Arial"/>
        </w:rPr>
        <w:t>ao antigo prédio em que funcionava a CCI – Centro de Convivência ao Idos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vereadores desta casa, preocupados com o bem estar e segurança dos idosos e também visando acompanhar o andamento das atividades, solicita visita ao antigo prédio em que funcionava a CCI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Bem Estar Social da Prefeitura Municipal da Estância Turística de São Roque – SP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22 - 15:02 601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9T12:42:00Z</dcterms:modified>
  <cp:revision>19</cp:revision>
  <dc:subject/>
  <dc:title/>
</cp:coreProperties>
</file>