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unicar ao Abrigo Institucional e Casa de Passagem que será realizada uma visita pela Comissão de Saúde e Assistência Social da Câmara de Vereadores da Estância Turística de São Roque, no dia 11/05/2022, a partir das 19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desta casa, preocupados com o aumento do número de pessoas em situação de rua, principalmente no centro da cidade, solicitam visita a fim de conhecer o abrigo, as pessoas que são atendidas e a demanda de atendim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ONE JUD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D. Diretora do Departamento de Bem Estar Social da Prefeitura Municipal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22 - 14:30 6014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9T12:06:00Z</dcterms:modified>
  <cp:revision>18</cp:revision>
  <dc:subject/>
  <dc:title/>
</cp:coreProperties>
</file>