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7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encaminhar resposta ao Ofício nº RXA 014/2022, do Conselho Comunitário de Segurança de São Roque – CONSEG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a importância de tal evento para os interesses da comunidade são-roquense e para os parlamentares desta Casa de Leis, primeiramente agradeço enfaticamente pelo convite realizado aos nobres Vereadores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ambém aproveito o ensejo para lembrá-los de uma recente e importante conquista de nosso município: a Casa dos Conselhos, construída com a finalidade de abrigar e dar voz aos conselhos municipais, tão necessários para o enriquecimento do debate público. </w:t>
      </w:r>
      <w:r>
        <w:rPr>
          <w:rFonts w:cs="Arial" w:ascii="Arial" w:hAnsi="Arial"/>
          <w:u w:val="single"/>
        </w:rPr>
        <w:t>É ideal que as próximas reuniões passem a ser realizadas nesse espaço, que possui infraestrutura adequada e incentiva o diálogo e o intercâmbio de ideias entre os diversos conselhos que trabalham em prol do desenvolvimento de nossa cidade, fomentando a sintonia entre as demandas de cada órgão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eventualidade de previsão de reunião do CONSEG a qual não possa ser devidamente comportada pela infraestrutura da Casa dos Conselhos, a Câmara de São Roque segue à disposição para recebê-los como de costume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Renovando meus sinceros protestos de estima e consideração, faço votos de que o CONSEG siga desempenhando sua função com a competência usual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ALDO XAVIER ALV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o Conselho Comunitário de Seguranç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22 - 08:09 603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0T01:13:00Z</dcterms:modified>
  <cp:revision>12</cp:revision>
  <dc:subject/>
  <dc:title/>
</cp:coreProperties>
</file>