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61"/>
      <w:bookmarkEnd w:id="0"/>
      <w:r>
        <w:rPr>
          <w:rFonts w:cs="Arial" w:ascii="Arial" w:hAnsi="Arial"/>
        </w:rPr>
        <w:tab/>
        <w:tab/>
        <w:tab/>
        <w:tab/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5294661"/>
      <w:bookmarkStart w:id="2" w:name="_Hlk95294661"/>
      <w:bookmarkEnd w:id="2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divulgar</w:t>
      </w:r>
      <w:r>
        <w:rPr>
          <w:rFonts w:cs="Arial" w:ascii="Arial" w:hAnsi="Arial"/>
          <w:b/>
          <w:bCs/>
        </w:rPr>
        <w:t xml:space="preserve"> ao Gabinete do Prefeito a realização da Romaria de São João Novo, que sairá da Igreja de São João Batista, às 10h, do dia 28 de maio, seguindo para Pirapora do Bom Jesus e retornará no dia 29 de maio</w:t>
      </w:r>
      <w:r>
        <w:rPr>
          <w:rFonts w:cs="Arial" w:ascii="Arial" w:hAnsi="Arial"/>
        </w:rPr>
        <w:t xml:space="preserve"> (conforme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maria de São João Novo é um evento tradicional do Município e que envolve muitos participantes, sejam moradores ou turistas. É sabido que, além de ter cunho religioso, promove o desenvolvimento da cidade pois estimula o comércio local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95294683"/>
      <w:bookmarkEnd w:id="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95294683"/>
      <w:bookmarkStart w:id="5" w:name="_Hlk95294683"/>
      <w:bookmarkEnd w:id="5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2 - 11:05 5998/2022/AH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divulgar</w:t>
      </w:r>
      <w:r>
        <w:rPr>
          <w:rFonts w:cs="Arial" w:ascii="Arial" w:hAnsi="Arial"/>
          <w:b/>
          <w:bCs/>
        </w:rPr>
        <w:t xml:space="preserve"> à divisão de cultura a realização da Romaria de São João Novo, que sairá da Igreja de São João Batista, às 10h, do dia 28 de maio, seguindo para Pirapora do Bom Jesus e retornará no dia 29 de maio</w:t>
      </w:r>
      <w:r>
        <w:rPr>
          <w:rFonts w:cs="Arial" w:ascii="Arial" w:hAnsi="Arial"/>
        </w:rPr>
        <w:t xml:space="preserve"> (conforme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maria de São João Novo é um evento tradicional do Município e que envolve muitos participantes, sejam moradores ou turistas. É sabido que, além de ter cunho religioso, promove o desenvolvimento da cidade pois estimula o comércio local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SILVIA BEMB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Diretora da Divisão de Cultura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2 - 11:05 5998/2022/AH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2580" cy="7245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2 - 11:05 5998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9T11:52:00Z</dcterms:modified>
  <cp:revision>20</cp:revision>
  <dc:subject/>
  <dc:title/>
</cp:coreProperties>
</file>