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providencie caminhão-pipa e caminhão de apoio, para o trajeto da Romaria de São João Novo, que sairá da Igreja de São João Batista, às 10h, do dia 28 de maio, seguindo para Pirapora do Bom Jesus e retornará no dia 29 de maio</w:t>
      </w:r>
      <w:r>
        <w:rPr>
          <w:rFonts w:cs="Arial" w:ascii="Arial" w:hAnsi="Arial"/>
        </w:rPr>
        <w:t xml:space="preserve"> (conforme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maria de São João Novo é um evento tradicional do Município e que envolve muitos participantes, sejam moradores ou turistas. É sabido que, além de ter cunho religioso, promove o desenvolvimento da cidade pois estimula o comércio local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ssim, a Associação dos Romeiros de São João Batista solicita caminhão-pipa e caminhão de apoio para acompanhar os participantes da Romaria durante todo o trajeto de ida e de volta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2 - 11:04 5997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135" cy="7816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b/>
          <w:sz w:val="16"/>
          <w:szCs w:val="16"/>
        </w:rPr>
        <w:t>PROTOCOLO Nº CETSR 06/05/2022 - 11:04 599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9T11:37:00Z</dcterms:modified>
  <cp:revision>22</cp:revision>
  <dc:subject/>
  <dc:title/>
</cp:coreProperties>
</file>