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352/2016, solicitando medidas referente ao desmoronamento de terra, causado pelas fortes chuvas no dia 10/03/16, na Av. Guilherme de Almeida, altura dos n°s. 233 e 258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didas referente ao desmoronamento de terra, causado pelas fortes chuvas no dia 10/03/16, na Av. Guilherme de Almeida, altura dos n°s. 233 e 258, Gabriel Piza. (anexo foto e cópia da indicação n° 573/2015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urado por moradores, este Vereador visitou a rua e constatou a necessidade de ser construído um muro de contenção, pois o local possui um declive acentuado e encontra-se desmoronando, conforme foto anexa, colocando em perigo a vida das pessoas que por ali transitam, haja vista que esta rua é de movimento intens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6:55:23 021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0:00Z</dcterms:created>
  <dc:creator>carolina</dc:creator>
  <dc:description/>
  <cp:keywords/>
  <dc:language>en-US</dc:language>
  <cp:lastModifiedBy>carolina</cp:lastModifiedBy>
  <cp:lastPrinted>2016-04-14T09:40:00Z</cp:lastPrinted>
  <dcterms:modified xsi:type="dcterms:W3CDTF">2016-04-14T12:40:00Z</dcterms:modified>
  <cp:revision>4</cp:revision>
  <dc:subject/>
  <dc:title/>
</cp:coreProperties>
</file>