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  <w:u w:val="single"/>
        </w:rPr>
        <w:t>solicitar a Vossa Excelência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28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, roçada e desassoreamento do córrego localizado entre a Avenida Anhanguera e a Rua Raposo Tavares;</w:t>
      </w:r>
    </w:p>
    <w:p>
      <w:pPr>
        <w:pStyle w:val="Normal"/>
        <w:numPr>
          <w:ilvl w:val="0"/>
          <w:numId w:val="2"/>
        </w:numPr>
        <w:spacing w:before="0" w:after="360"/>
        <w:ind w:left="28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e, a realização de estudo para investigar as causas da ocorrência do mau cheiro e resíduos flutuantes no córrego acima referi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busca a incolumidade pública, visto que o mato alto gera a proliferação de animais nocivos, gerando, assim risco à saúde dos transeuntes e moradores do local. E, como ao lado do referido córrego há uma via de passagem de pedestres, bem como muitas residências nesta região, tal solicitação obtém proeminência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este Ofício também tem como objeto a proteção ao meio ambiente, pois existe a possibilidade de estar ocorrendo descarte irregular de dejetos no córre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14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4"/>
          <w:szCs w:val="14"/>
        </w:rPr>
        <w:t>PROTOCOLO Nº CETSR 06/05/2022 - 09:18 5986/2022  / 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59" w:bottom="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5-09T08:25:00Z</cp:lastPrinted>
  <dcterms:modified xsi:type="dcterms:W3CDTF">2022-05-09T11:29:00Z</dcterms:modified>
  <cp:revision>19</cp:revision>
  <dc:subject/>
  <dc:title/>
</cp:coreProperties>
</file>