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33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8/04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8/04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a Indicação n° 364/2016, solicitando pavimentação, iluminação e paisagismo na Viela de acesso à Rua Santa Leocádia e Santa Virginia, Jd. Villaça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avimentação, iluminação e paisagismo na Viela de acesso à Rua Santa Leocádia e Santa Virginia, Jardim Villaç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visa atender pedido da população oferecendo melhores condições no que diz respeito à pavimentação, iluminação e paisagismo na referida viela, uma vez que muitos munícipes transitam pelo local diariamente. O atendimento ao referido pedido “levará” conforto e segurança à população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3 de abril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3/04/2016 - 16:53:44 02123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2:32:00Z</dcterms:created>
  <dc:creator>carolina</dc:creator>
  <dc:description/>
  <cp:keywords/>
  <dc:language>en-US</dc:language>
  <cp:lastModifiedBy>carolina</cp:lastModifiedBy>
  <cp:lastPrinted>2016-04-14T09:32:00Z</cp:lastPrinted>
  <dcterms:modified xsi:type="dcterms:W3CDTF">2016-04-14T12:32:00Z</dcterms:modified>
  <cp:revision>4</cp:revision>
  <dc:subject/>
  <dc:title/>
</cp:coreProperties>
</file>