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58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que sejam arrumadas as janelas das salas de aula da EMEF Professor Tibério Justo da Silva que estão travad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pedido se faz necessário pois as janelas estão emperradas e não podem ser abertas nem fechadas. Por esse motivo, as crianças ficam expostas ao frio, ao vento e a chuv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ssim, visando o bem estar e a saúde das crianças, pede-se que as janelas sejam arrumadas. 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bookmarkStart w:id="0" w:name="_Hlk95294683"/>
      <w:bookmarkEnd w:id="0"/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95294683"/>
      <w:bookmarkStart w:id="2" w:name="_Hlk95294683"/>
      <w:bookmarkEnd w:id="2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5/2022 - 09:17 5980/2022/AH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5-06T18:17:00Z</dcterms:modified>
  <cp:revision>17</cp:revision>
  <dc:subject/>
  <dc:title/>
</cp:coreProperties>
</file>