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62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ia Norma Martins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a estimada Senhora MARIA NORMA MARTINS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 Vereadores Newton Dias Bastos e Marcos Roberto Martins Arruda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b/>
        </w:rPr>
        <w:t>MARIA NORMA MARTINS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4 de mai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wton Dias Bastos</w:t>
        <w:br/>
        <w:t>(Niltinho Bastos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MARCOs ROBERTO MARTINS ARRUDA</w:t>
        <w:br/>
        <w:t>(MARQUINHO ARRUDA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5/2022 - 11:19 5827/2022/AH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2-05-10T00:59:00Z</dcterms:modified>
  <cp:revision>17</cp:revision>
  <dc:subject/>
  <dc:title>(PROPOSITURA) Nº (SEQUENCIA)</dc:title>
</cp:coreProperties>
</file>