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16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cinco de mai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7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1/2022 ao Projeto de Lei Nº 4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4/2022 - Suspende os efeitos da Lei Municipal Nº 5.213, de 15 de março de 2021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2/2022 ao Projeto de Lei Nº 4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5/2022 - Dispõe sobre a abertura de crédito adicional suplementar no valor de R$ 6.950.000,00 (seis milhões, novecentos e cinquenta mil reais)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ecer Nº83/2022 ao Projeto de Lei Nº 51/2022-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Favorável</w:t>
      </w:r>
      <w:r>
        <w:rPr>
          <w:rFonts w:cs="Tahoma" w:ascii="Tahoma" w:hAnsi="Tahoma"/>
        </w:rPr>
        <w:t xml:space="preserve"> Parecer ao Projeto de Lei Nº 54/2022 - Dispõe sobre a obrigatoriedade, por parte do Poder Executivo Municipal, do encaminhamento mensal de todos os documentos e notas fiscais relativos à aquisição de produtos relacionados à merenda escolar ao Poder Legislativo de São Roque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4/2022 ao Projeto de Lei Nº 5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4/2022 - Institui, no âmbito do município de São Roque, o mês Maio Furta-Cor, dedicado às Ações de Conscientização, Incentivo ao Cuidado e Promoção da Saúde Mental Materna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5/2022 ao Projeto de Lei Nº 57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7/2022 - Dispõe sobre a proibição, no âmbito da Estância Turística de São Roque, da inauguração e entrega de obras públicas inacabadas ou que, embora concluídas, não atendam ao fim a que se destinam, e dá outras providências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6/2022 ao Projeto de Decreto Legislativo Nº 4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4/2022 - Dispõe sobre a concessão de título de cidadão são-roquense ao Prof. Dr. Rogério de Souza Silva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7/2022 ao Projeto de Decreto Legislativo Nº 5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5/2022 - Dispõe sobre a concessão de título de cidadão são-roquense ao Dr. Bruno Tadeu dos Santos Junqueira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8/2022 ao Projeto de Decreto Legislativo Nº 6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6/2022 - Dispõe sobre a concessão de título de cidadão são-roquense ao Dr. Sidney Carvalho Fernandes. Nada mais havendo a ser tratado na presente reunião, encerraram-se os trabalhos às </w:t>
      </w:r>
      <w:r>
        <w:rPr>
          <w:rFonts w:cs="Tahoma" w:ascii="Tahoma" w:hAnsi="Tahoma"/>
          <w:b/>
          <w:bCs/>
        </w:rPr>
        <w:t>15h23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Vi2dUvXZm_Q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lineRule="auto" w:line="276" w:before="0" w:after="0"/>
        <w:ind w:right="71" w:hanging="0"/>
        <w:jc w:val="center"/>
        <w:rPr/>
      </w:pPr>
      <w:r>
        <w:rPr/>
        <w:t>PRESIDENTE CPCJR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5"/>
      </w:tblGrid>
      <w:tr>
        <w:trPr>
          <w:trHeight w:val="598" w:hRule="atLeast"/>
        </w:trPr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-175"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spacing w:lineRule="auto" w:line="276"/>
              <w:ind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7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i2dUvXZm_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5-06T18:44:00Z</dcterms:modified>
  <cp:revision>23</cp:revision>
  <dc:subject/>
  <dc:title/>
</cp:coreProperties>
</file>