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 a Vossa Senhoria que providencie o retorno da linha que atende a saída dos estudantes do Instituto Federal, no bairro Paisagem Colonial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s aulas encerram-se, no período da tarde, da referida universidade, às 18:15 h, porém o ônibus passa no ponto em frente ao Instituto Federal às 18:10 h, e o próximo ônibus a passar por ali é só às 19:10 h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é necessário o devido ajuste no horário do transporte para que os alunos não sejam prejudicados. 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É CHEDID</w:t>
      </w:r>
    </w:p>
    <w:p>
      <w:pPr>
        <w:pStyle w:val="Normal"/>
        <w:jc w:val="both"/>
        <w:rPr>
          <w:rFonts w:ascii="Arial" w:hAnsi="Arial" w:cs="Arial"/>
          <w:bCs/>
          <w:caps/>
        </w:rPr>
      </w:pPr>
      <w:r>
        <w:rPr>
          <w:rFonts w:cs="Arial" w:ascii="Arial" w:hAnsi="Arial"/>
          <w:bCs/>
        </w:rPr>
        <w:t>Jundiá Transportadora Turística Ltd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triz: Av. Dr. Armando Pannunzio, 1.803 - Sorocaba – SP. CEP 18050-0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e: +55 15 3388-3500)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5/2022 - 11:09 5901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5-06T13:22:00Z</dcterms:modified>
  <cp:revision>31</cp:revision>
  <dc:subject/>
  <dc:title/>
</cp:coreProperties>
</file>