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3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22-L</w:t>
      </w:r>
      <w:r>
        <w:rPr>
          <w:rFonts w:cs="Tahoma" w:ascii="Tahoma" w:hAnsi="Tahoma"/>
          <w:sz w:val="23"/>
        </w:rPr>
        <w:t>, 07/04/2022, de autoria dos Vereadores Rogério Jean da Silva e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, por parte do Poder Executivo Municipal, do encaminhamento mensal de todas as notas fiscais relativas a aquisição de produtos relacionados a merenda escolar, ao CAE - Conselho Municipal de Alimentação Escolar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06:00Z</dcterms:modified>
  <cp:revision>22</cp:revision>
  <dc:subject/>
  <dc:title>COMISSÃO PERMANENTE DE CONSTITUIÇÃO JUSTIÇA E REDAÇÃO</dc:title>
</cp:coreProperties>
</file>