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os fundos do Terminal Rodoviário Ayrton Sen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os fundos do Terminal Rodoviário Ayrton Sen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segurança dos usuários do Terminal Rodoviário Ayrton Senna, cujos fundos se encontra tomado pelo mato alto e sujeira que favorecem a proliferação de insetos e de outros animais nocivos a saúde públic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16 - 15:53:38 0204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1:00Z</dcterms:created>
  <dc:creator>carolina</dc:creator>
  <dc:description/>
  <cp:keywords/>
  <dc:language>en-US</dc:language>
  <cp:lastModifiedBy>cpd</cp:lastModifiedBy>
  <dcterms:modified xsi:type="dcterms:W3CDTF">2016-04-12T20:15:00Z</dcterms:modified>
  <cp:revision>5</cp:revision>
  <dc:subject/>
  <dc:title>INDICAÇÃO Nº 411/2016</dc:title>
</cp:coreProperties>
</file>