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6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a seguir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ATÓRIA ENTRE A AVENIDA JABOTICABAL E AS RUAS CAÇAPAVA E BARRA BONITA, próximo à região da Quinta dos Teixeiras, </w:t>
      </w:r>
      <w:r>
        <w:rPr>
          <w:rFonts w:cs="Arial" w:ascii="Arial" w:hAnsi="Arial"/>
          <w:b/>
          <w:bCs/>
          <w:sz w:val="28"/>
          <w:szCs w:val="28"/>
          <w:u w:val="single"/>
        </w:rPr>
        <w:t>conforme croqui anexo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2 - 16:22 5937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286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5T19:25:00Z</dcterms:modified>
  <cp:revision>15</cp:revision>
  <dc:subject/>
  <dc:title/>
</cp:coreProperties>
</file>