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2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Jardim Junquei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/>
      </w:pPr>
      <w:r>
        <w:rPr/>
        <w:t>A presente emenda visa acrescentar na ação de Governo para o exercício de 2011, ampliação da EMEI no Jardim Junqueira, tendo em vista o crescimento populacional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7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3:00Z</dcterms:created>
  <dc:creator>Expediente </dc:creator>
  <dc:description/>
  <cp:keywords/>
  <dc:language>en-US</dc:language>
  <cp:lastModifiedBy>Usuario</cp:lastModifiedBy>
  <dcterms:modified xsi:type="dcterms:W3CDTF">2010-10-25T13:03:00Z</dcterms:modified>
  <cp:revision>3</cp:revision>
  <dc:subject/>
  <dc:title>EMENDA Nº 00042/2010</dc:title>
</cp:coreProperties>
</file>