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4/2022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maio de 2022.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que </w:t>
      </w:r>
      <w:r>
        <w:rPr>
          <w:rFonts w:cs="Arial" w:ascii="Arial" w:hAnsi="Arial"/>
          <w:b/>
          <w:bCs/>
        </w:rPr>
        <w:t>providencie serviço de motonivelamento e cascalhamento nas estradas da Vila Lino e dentro do Condomínio dos Oficiais do Bairro do Carm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s vias das referidas localidades encontram-se em estado deteriorado de conservação, que tende a se agravar em virtude das chuvas, e por conta disso demandam atenção por parte do poder público são-roquense.</w:t>
      </w:r>
    </w:p>
    <w:p>
      <w:pPr>
        <w:pStyle w:val="Heading7"/>
        <w:spacing w:lineRule="auto" w:line="276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22 - 15:47 593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5T19:02:00Z</dcterms:modified>
  <cp:revision>10</cp:revision>
  <dc:subject/>
  <dc:title/>
</cp:coreProperties>
</file>