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Vossa Senhoria que providencie o retorno da linha que atende a saída dos estudantes do Instituto Federal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aulas encerram-se, no período da tarde, da referida universidade, às 18:15 h, porém o ônibus passa no ponto em frente ao Instituto Federal às 18:10 h, e o próximo ônibus a passar por ali é só às 19:10 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necessário o devido ajuste no horário do transporte para que os alunos não sejam prejudic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1:08 590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5T17:58:00Z</dcterms:modified>
  <cp:revision>25</cp:revision>
  <dc:subject/>
  <dc:title/>
</cp:coreProperties>
</file>