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07/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8/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8/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ção de serviço de cascalhamento para Rua Major Agostinho Soares, no Loteamento Clube dos Oficiais da Polícia Militar,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 de cascalhamento para Rua Major Agostinho Soares, no Loteamento Clube dos Oficiais da Polícia Militar,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sz w:val="22"/>
          <w:szCs w:val="22"/>
        </w:rPr>
        <w:t>A presente solicitação tem por objetivo atender as reivindicações dos moradores locais, os quais procuraram este Vereador para interceder junto ao Executivo, para executar o serviço na referida via pública, para melhorar as condições de tráfego, uma vez que a mesma se encontra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abril de 2016.</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4/2016 - 11:35:56 02029/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44:00Z</dcterms:created>
  <dc:creator>carolina</dc:creator>
  <dc:description/>
  <cp:keywords/>
  <dc:language>en-US</dc:language>
  <cp:lastModifiedBy>carolina</cp:lastModifiedBy>
  <cp:lastPrinted>2016-04-13T10:45:00Z</cp:lastPrinted>
  <dcterms:modified xsi:type="dcterms:W3CDTF">2016-04-13T13:45:00Z</dcterms:modified>
  <cp:revision>4</cp:revision>
  <dc:subject/>
  <dc:title/>
</cp:coreProperties>
</file>