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sz w:val="22"/>
          <w:szCs w:val="22"/>
        </w:rPr>
        <w:t>Moção Nº 161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e Pesar pelo falecimento do estimado Senhor Telésforo Sanches Barro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eceu em 09 de março de 2022, aos 53 anos de idade, o estimado Senhor TELÉSFORO SANCHES BARR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20"/>
        <w:ind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Recuodecorpodetexto2"/>
        <w:spacing w:lineRule="exact" w:line="320"/>
        <w:ind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Arial"/>
          <w:sz w:val="22"/>
          <w:szCs w:val="22"/>
        </w:rPr>
        <w:t>Isso posto, os Vereadores José Alexandre Pierroni Dias, Marcos Roberto Martins Arruda, Newton Dias Bastos e Rogério Jean da Silva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rFonts w:cs="Arial"/>
          <w:b/>
          <w:sz w:val="22"/>
          <w:szCs w:val="22"/>
        </w:rPr>
        <w:t>TELÉSFORO SANCHES BARROS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320"/>
        <w:ind w:left="3600" w:right="0" w:hanging="0"/>
        <w:rPr/>
      </w:pPr>
      <w:r>
        <w:rPr>
          <w:rFonts w:cs="Arial"/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2"/>
          <w:szCs w:val="22"/>
        </w:rPr>
        <w:t>Sala das Sessões Dr. Júlio Arantes de Freitas, 3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osé Alexandre Pierroni Dias</w:t>
              <w:br/>
              <w:t>(Alexandre Veterinári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S ROBERTO MARTINS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MARQUINHO ARRUD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ABO JEAN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2 - 15:24 5784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Rotary Clube, 113. Jardim Flórida. São Roque – SP. CEP 18133-05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5-10T11:47:00Z</dcterms:modified>
  <cp:revision>19</cp:revision>
  <dc:subject/>
  <dc:title>(PROPOSITURA) Nº (SEQUENCIA)</dc:title>
</cp:coreProperties>
</file>