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possibilidade de ter a volta, no CRAS do Distrito de São João Novo, o projeto “Viva Melhor Idade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O projeto do Governo Municipal é uma ação que visa oferecer diversas atividades esportivas, recreações e interações para os munícipes que estejam na melhor idade, levando, a estes, práticas de lazer e int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projeto já esteve presente no Distrito de São João Novo, entretanto, devido à pandemia, necessitou ficar paralisado. Todavia, perante a atual redução nos casos da Covid-19, há a possibilidade sanitária para o retorno do “Viva Melhor Idade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, que se justifica, ainda, a presente solicitação, pois muitas pessoas estão procurando este Vereador em busca do retorno do projeto ao Distrito de São João No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IANE ANTUNES TRINDADE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a do CRAS do Distrito de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Takeci Ishimaru S/N, (Praça)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22 - 11:38 5841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5T12:47:00Z</dcterms:modified>
  <cp:revision>21</cp:revision>
  <dc:subject/>
  <dc:title/>
</cp:coreProperties>
</file>