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2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.121, de 26/10/2021, que: "Solicita motonivelamento para trecho da Rua Olávo Capuzzo entre o Campo do Capuzzo e o Roque Raquete."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motonivelamento para trecho da Rua Olávo Capuzzo entre o Campo do Capuzzo e o Roque Raquet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encontra-se em más condições de tráfego, sendo necessárias melhorias para a mesm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22 - 16:16 587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05T12:04:00Z</dcterms:modified>
  <cp:revision>85</cp:revision>
  <dc:subject/>
  <dc:title/>
</cp:coreProperties>
</file>