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s devidas providências, junto à empresa responsável pela coleta do lixo, para que esta atenda as residências localizadas no condomínio Recanto do Pássaros e as próximas a este, na Estrada do Morita,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moradores da localidade acima referida não estão sendo atendidos pelo sistema de coleta de lixo. Assim, deparam-se com enorme dificuldade para conseguirem realizar o descarte de seus dejeto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16:08 5867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05T09:20:00Z</cp:lastPrinted>
  <dcterms:modified xsi:type="dcterms:W3CDTF">2022-05-05T12:22:00Z</dcterms:modified>
  <cp:revision>18</cp:revision>
  <dc:subject/>
  <dc:title/>
</cp:coreProperties>
</file>