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Judith Gardenal Zani, mãe de Sua Excelência o Prefeito de Santa Maria da Serra Josias Zani Net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 de maio de 2022, aos 89 anos de idade, a estimada Senhora JUDITH GARDENAL ZAN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JUDITH GARDENAL ZANI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4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11:25 5828/2022/AO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Praça Santo Zani, 30. Jardim Bom Jesus. Santa Maria da Serra – SP. CEP 17370-306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06T13:30:00Z</dcterms:modified>
  <cp:revision>19</cp:revision>
  <dc:subject/>
  <dc:title>(PROPOSITURA) Nº (SEQUENCIA)</dc:title>
</cp:coreProperties>
</file>