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lombada na Estrada Aguassaí, altura do imóvel n.º 1.580, depois do "Horta e Arte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na Estrada Aguassaí, altura do imóvel n.º 1.580, depois do "Horta e Art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, principalmente atropelamento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o citado imóve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10 586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6810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5T11:41:00Z</dcterms:modified>
  <cp:revision>89</cp:revision>
  <dc:subject/>
  <dc:title/>
</cp:coreProperties>
</file>