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um projeto para reforma da praça Itakeshi Ishimaru, localizada no Distrito de São João Novo, que contemple novos bancos e um playground no loc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praça é um dos principais pontos de encontro dos moradores do Distrito, entretanto esta vem ficando defasada quanto às comodidades proporcionadas, bem como com algumas estruturas já deteriorada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2 - 11:41 5843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04T17:22:00Z</cp:lastPrinted>
  <dcterms:modified xsi:type="dcterms:W3CDTF">2022-05-04T20:28:00Z</dcterms:modified>
  <cp:revision>20</cp:revision>
  <dc:subject/>
  <dc:title/>
</cp:coreProperties>
</file>