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estabelecimento de critérios para brinquedos e/ou equipamentos específicos de lazer e recreação adaptados para crianças e adolescentes com deficiência, inclusive visual, e/ou mobilidade reduzida em playgrounds, parques infantis, áreas de recreação e congêneres instalados ou que venham a ser instalados na Estância Turística d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o estabelecimento de critérios para brinquedos e/ou equipamentos específicos de lazer e recreação adaptados para crianças e adolescentes com deficiência, inclusive visual, e/ou mobilidade reduzida em playgrounds, parques infantis, áreas de recreação e congêneres instalados ou que venham a ser instalados na Estância Turística de São Roque, junto aos departamentos competente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egundo a pesquisadora Blascovi-Assis, “o parque [infantil] pode ser considerado uma área privilegiada onde é possível realizar a estimulação da criança de forma lúdica”, pois se configura como um “ambiente alternativo, rico de estímulos capazes de favorecer os aspectos psicomotores e as relações sociais”; considerando também que, nesse sentido, seu valor se reforça “não apenas para o desenvolvimento da criança, mas também pela transmissão de valores culturais e de cidadania”; esta indicação visa complementar legislação já existente no município, apresentando pontos a serem considerados quando da instalação de brinquedos na cidad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grounds, parques infantis, áreas de recreação e congêneres instalados ou que venham a ser instalados na Estância Turística de São Roque deverão contar com brinquedos e/ou equipamentos específicos de lazer e recreação adaptados para crianças e adolescentes com deficiência, inclusive visual, e/ou mobilidade reduzida;</w:t>
      </w:r>
    </w:p>
    <w:p>
      <w:pPr>
        <w:pStyle w:val="Normal"/>
        <w:numPr>
          <w:ilvl w:val="0"/>
          <w:numId w:val="2"/>
        </w:numPr>
        <w:spacing w:lineRule="auto" w:line="276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em-se no item anterior: praças, parques públicos ou privados e congêneres; Escolas das redes de ensino pública e particular; Hotéis, pousadas e congêneres;</w:t>
      </w:r>
    </w:p>
    <w:p>
      <w:pPr>
        <w:pStyle w:val="Normal"/>
        <w:numPr>
          <w:ilvl w:val="0"/>
          <w:numId w:val="2"/>
        </w:numPr>
        <w:spacing w:lineRule="auto" w:line="276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 que o percentual de brinquedos e/ou equipamentos específicos de lazer e recreação adaptados não seja inferior a 10% (dez por cento) do total de brinquedos e/ou equipamentos em escolas da rede pública e particular e não seja inferior a 5% (cinco por cento) nos demais locais referidos;</w:t>
      </w:r>
    </w:p>
    <w:p>
      <w:pPr>
        <w:pStyle w:val="Normal"/>
        <w:numPr>
          <w:ilvl w:val="0"/>
          <w:numId w:val="2"/>
        </w:numPr>
        <w:spacing w:lineRule="auto" w:line="276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 também que não seja considerada fração inferior a 1 (um) para o percentual descrito acima, isto é: todo playground, parque infantil ou área de lazer e recreação deveria contar com pelo menos 1 (um) brinquedo e/ou equipamento específico de lazer e recreação adaptados;</w:t>
      </w:r>
    </w:p>
    <w:p>
      <w:pPr>
        <w:pStyle w:val="Normal"/>
        <w:numPr>
          <w:ilvl w:val="0"/>
          <w:numId w:val="2"/>
        </w:numPr>
        <w:spacing w:lineRule="auto" w:line="276"/>
        <w:ind w:left="567" w:right="566" w:hanging="0"/>
        <w:jc w:val="both"/>
        <w:rPr/>
      </w:pPr>
      <w:r>
        <w:rPr>
          <w:rFonts w:cs="Arial" w:ascii="Arial" w:hAnsi="Arial"/>
          <w:sz w:val="22"/>
          <w:szCs w:val="22"/>
        </w:rPr>
        <w:t>Sugere-se a colocação de sinalização adequada nos brinquedos com o seguinte texto: “Este local conta com brinquedos para crianças e adolescentes com deficiência e/ou mobilidade reduzida”;</w:t>
      </w:r>
    </w:p>
    <w:p>
      <w:pPr>
        <w:pStyle w:val="Normal"/>
        <w:numPr>
          <w:ilvl w:val="0"/>
          <w:numId w:val="2"/>
        </w:numPr>
        <w:spacing w:lineRule="auto" w:line="276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-se, por fim, a instalação de rampas acessíveis nos locais em que forem colocados os brinque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6:31 5874/2022/A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4T19:52:00Z</dcterms:modified>
  <cp:revision>85</cp:revision>
  <dc:subject/>
  <dc:title/>
</cp:coreProperties>
</file>