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5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a </w:t>
      </w:r>
      <w:r>
        <w:rPr>
          <w:rFonts w:cs="Arial" w:ascii="Arial" w:hAnsi="Arial"/>
          <w:b/>
          <w:bCs/>
        </w:rPr>
        <w:t>possibilidade de ter aulas de zumba na quadra do Distrito de São João Novo e caminhada no estádio Distrital de para atender mulheres e melhor 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Zumba Fitness é uma aula que mistura movimentos de dança e ginástica, embalados por ritmos latinos e internacionais como Cumbia, Reggaeton, Salsa e Merengue, que além de ser divertida e lúdica, proporciona grandes benefícios, como a melhora na função cardiovascular, melhora do condicionamento físico, manutenção do peso e fortalecimento dos músculos, condições necessárias para uma vida mais saudável. A esses benefícios é possível associar a caminhada, que, principalmente para a população idosa contribui com a qualidade de vida e bem-estar do corpo e da m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EANDRO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a Divisão de Esportes e Lazer da Prefeitura Municipal 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22 - 11:40 5842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04T20:11:00Z</dcterms:modified>
  <cp:revision>19</cp:revision>
  <dc:subject/>
  <dc:title/>
</cp:coreProperties>
</file>