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9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mplantação de um ponto de ônibus do cruzamento da Estrada Municipal do Caetê com Estrada Hirofumi Mikami, Bairro Caetê.</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r um ponto de ônibus do cruzamento da Estrada Municipal do Caetê com Estrada Hirofumi Mikami, Bairro Caetê.</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Tal medida é necessária tendo em vista que vários usuários de transporte coletivo, moradores das referidas vias, procuraram este Vereador para reivindicar esta benfeitoria, haja vista que a falta do abrigo de ônibus causa inúmeros transtornos naquela local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4/2016 - 16:15:05 0196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9:00Z</dcterms:created>
  <dc:creator>carolina</dc:creator>
  <dc:description/>
  <cp:keywords/>
  <dc:language>en-US</dc:language>
  <cp:lastModifiedBy>carolina</cp:lastModifiedBy>
  <cp:lastPrinted>2016-04-07T09:30:00Z</cp:lastPrinted>
  <dcterms:modified xsi:type="dcterms:W3CDTF">2016-04-07T12:30:00Z</dcterms:modified>
  <cp:revision>4</cp:revision>
  <dc:subject/>
  <dc:title/>
</cp:coreProperties>
</file>