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volte a realização do atendimento no CRAS em São João Novo com o programa "Viva Melhor Idade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volte a realização do atendimento no CRAS em São João Novo com o programa "Viva Melhor Idade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e São João Novo, que poderão se beneficiar desse importante programa no referido CR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1:33 583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7:56:00Z</dcterms:modified>
  <cp:revision>95</cp:revision>
  <dc:subject/>
  <dc:title/>
</cp:coreProperties>
</file>