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" em todas as vias d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"operação tapa-buraco" em todas as vias d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1:32 583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7:32:00Z</dcterms:modified>
  <cp:revision>85</cp:revision>
  <dc:subject/>
  <dc:title/>
</cp:coreProperties>
</file>