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198/2016, solicitando serviços de motonivelamento, cascalhamento e roçada para a Estrada da Mantiqueira, Estrada Serra do Mar, Estrada do Japi, Estrada Serram da Cantareira, Estrada Serra Leoa, localizadas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para a Estrada da Mantiqueira, Estrada Serra do Mar, Estrada do Japi, Estrada Serra da Cantareira, Estrada Serra Leoa, localizadas no Loteamento Chácara Recreio Lago Azu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4/2016 - 16:09:38 01964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9:00Z</dcterms:created>
  <dc:creator>carolina</dc:creator>
  <dc:description/>
  <cp:keywords/>
  <dc:language>en-US</dc:language>
  <cp:lastModifiedBy>carolina</cp:lastModifiedBy>
  <cp:lastPrinted>2016-04-07T09:10:00Z</cp:lastPrinted>
  <dcterms:modified xsi:type="dcterms:W3CDTF">2016-04-07T12:10:00Z</dcterms:modified>
  <cp:revision>4</cp:revision>
  <dc:subject/>
  <dc:title/>
</cp:coreProperties>
</file>