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8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tirada de lixo próximo ao imóvel nº 213 da Rua Júlio Rodrigues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tirada de lixo próximo ao imóvel nº 213 da Rua Júlio Rodrigues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l medida é necessária para atender aos pedidos dos moradores que procuraram este Vereador, pois o lixo aumenta o risco de proliferação de insetos e de outros animais nocivos à saúde das pessoas. </w:t>
      </w:r>
      <w:r>
        <w:rPr>
          <w:rFonts w:cs="Arial" w:ascii="Arial" w:hAnsi="Arial"/>
          <w:b/>
          <w:bCs/>
          <w:sz w:val="22"/>
          <w:szCs w:val="22"/>
        </w:rPr>
        <w:t>Anexo fotos do local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4/2016 - 11:19:24 0193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7:14:00Z</dcterms:created>
  <dc:creator>carolina</dc:creator>
  <dc:description/>
  <cp:keywords/>
  <dc:language>en-US</dc:language>
  <cp:lastModifiedBy>cpd</cp:lastModifiedBy>
  <dcterms:modified xsi:type="dcterms:W3CDTF">2016-04-06T17:17:00Z</dcterms:modified>
  <cp:revision>3</cp:revision>
  <dc:subject/>
  <dc:title>INDICAÇÃO Nº 382/2016</dc:title>
</cp:coreProperties>
</file>