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tirada de terra que deslizou de barranco na Rua Vicente da Costa, próxima ao Pólo Industrial,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terra que deslizou de barranco na Rua Vicente da Costa, próxima ao Pólo Industrial,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A terra está causando inúmeros transtornos aos moradores que procuraram este Vereador, dentre eles o senhor Lourival, a senhora Regiane, a senhora Simone e o senhor Anézio, em busca de solução para o problema. </w:t>
      </w:r>
      <w:r>
        <w:rPr>
          <w:rFonts w:cs="Arial" w:ascii="Arial" w:hAnsi="Arial"/>
          <w:b/>
          <w:sz w:val="23"/>
          <w:szCs w:val="23"/>
        </w:rPr>
        <w:t>Anexo foto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6 - 10:49:00 019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59:00Z</dcterms:created>
  <dc:creator>carolina</dc:creator>
  <dc:description/>
  <cp:keywords/>
  <dc:language>en-US</dc:language>
  <cp:lastModifiedBy>cpd</cp:lastModifiedBy>
  <dcterms:modified xsi:type="dcterms:W3CDTF">2016-04-06T17:00:00Z</dcterms:modified>
  <cp:revision>3</cp:revision>
  <dc:subject/>
  <dc:title>INDICAÇÃO Nº 380/2016</dc:title>
</cp:coreProperties>
</file>