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peração “tapa buraco” na Avenida Prefeito Bernardino de Lucca, em frente a nova UB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 onde o asfalto está afundando conforme relato dos moradores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6:58 579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4T13:38:00Z</dcterms:modified>
  <cp:revision>17</cp:revision>
  <dc:subject/>
  <dc:title/>
</cp:coreProperties>
</file>