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9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roçada ao longo de toda a Estrada dos Venâncios, especialmente no Bairro do Mirim (imagens anexas)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oçada ao longo de toda a Estrada dos Venâncios, especialmente no Bairro do Mirim (imagens anexas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tre outros transtornos, o mato alto </w:t>
      </w:r>
      <w:r>
        <w:rPr>
          <w:rFonts w:cs="Arial" w:ascii="Arial" w:hAnsi="Arial"/>
          <w:b/>
          <w:bCs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 xml:space="preserve"> aumenta o risco de acidente avançando sobre a via e fazendo os pedestres a caminharem por ela, correndo o perigo de serem vítimas de atropelamento. </w:t>
      </w:r>
      <w:r>
        <w:rPr>
          <w:rFonts w:cs="Arial" w:ascii="Arial" w:hAnsi="Arial"/>
          <w:i/>
          <w:iCs/>
          <w:sz w:val="22"/>
          <w:szCs w:val="22"/>
        </w:rPr>
        <w:t xml:space="preserve">Numa das fotos se vê uma moradora caminhando na pista devido a esse problema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22 - 08:53 580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5725" cy="68199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6225" cy="6886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04T14:10:00Z</dcterms:modified>
  <cp:revision>92</cp:revision>
  <dc:subject/>
  <dc:title/>
</cp:coreProperties>
</file>